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 </w:t>
      </w:r>
      <w:r>
        <w:rPr>
          <w:b/>
          <w:sz w:val="28"/>
          <w:szCs w:val="28"/>
          <w:lang w:val="pl-PL"/>
        </w:rPr>
        <w:t>x</w:t>
        <w:tab/>
      </w:r>
      <w:r>
        <w:rPr>
          <w:b/>
          <w:lang w:val="pl-PL"/>
        </w:rPr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Burmistrz Miasta Tuszyn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 Piotrkowska 2/4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</w:t>
            </w:r>
            <w:r>
              <w:rPr>
                <w:b/>
                <w:sz w:val="20"/>
                <w:lang w:val="pl-PL"/>
              </w:rPr>
              <w:t>Tus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b/>
                <w:sz w:val="20"/>
                <w:lang w:val="pl-PL"/>
              </w:rPr>
              <w:t>95 - 08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Łódz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 xml:space="preserve">       Marek Michalak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</w:t>
            </w:r>
            <w:r>
              <w:rPr>
                <w:b/>
                <w:sz w:val="20"/>
                <w:lang w:val="pl-PL"/>
              </w:rPr>
              <w:t>Barbara Boguszewska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>0-42 / 232-13-82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</w:t>
            </w:r>
            <w:hyperlink r:id="rId2">
              <w:r>
                <w:rPr>
                  <w:rStyle w:val="InternetLink"/>
                  <w:sz w:val="20"/>
                  <w:lang w:val="pl-PL"/>
                </w:rPr>
                <w:t>tuszyn@poczta.onet.pl</w:t>
              </w:r>
            </w:hyperlink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b/>
                <w:sz w:val="20"/>
                <w:lang w:val="pl-PL"/>
              </w:rPr>
              <w:t>0-42 / 614-30-69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>www.tuszyn.info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674452038"/>
            <w:bookmarkStart w:id="1" w:name="__Fieldmark__0_3674452038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3674452038"/>
            <w:bookmarkStart w:id="3" w:name="__Fieldmark__1_3674452038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3674452038"/>
            <w:bookmarkStart w:id="5" w:name="__Fieldmark__2_3674452038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3674452038"/>
            <w:bookmarkStart w:id="7" w:name="__Fieldmark__3_3674452038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3674452038"/>
            <w:bookmarkStart w:id="9" w:name="__Fieldmark__4_3674452038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3674452038"/>
            <w:bookmarkStart w:id="11" w:name="__Fieldmark__5_3674452038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674452038"/>
            <w:bookmarkStart w:id="13" w:name="__Fieldmark__6_3674452038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674452038"/>
            <w:bookmarkStart w:id="15" w:name="__Fieldmark__7_3674452038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674452038"/>
            <w:bookmarkStart w:id="17" w:name="__Fieldmark__8_3674452038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674452038"/>
            <w:bookmarkStart w:id="19" w:name="__Fieldmark__9_3674452038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674452038"/>
            <w:bookmarkStart w:id="21" w:name="__Fieldmark__10_3674452038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674452038"/>
            <w:bookmarkStart w:id="23" w:name="__Fieldmark__11_3674452038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674452038"/>
            <w:bookmarkStart w:id="25" w:name="__Fieldmark__12_3674452038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674452038"/>
            <w:bookmarkStart w:id="27" w:name="__Fieldmark__13_3674452038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3674452038"/>
            <w:bookmarkStart w:id="29" w:name="__Fieldmark__14_3674452038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3674452038"/>
            <w:bookmarkStart w:id="31" w:name="__Fieldmark__16_3674452038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3674452038"/>
            <w:bookmarkStart w:id="33" w:name="__Fieldmark__17_3674452038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3674452038"/>
            <w:bookmarkStart w:id="35" w:name="__Fieldmark__18_3674452038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3674452038"/>
            <w:bookmarkStart w:id="37" w:name="__Fieldmark__19_3674452038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3674452038"/>
            <w:bookmarkStart w:id="39" w:name="__Fieldmark__20_3674452038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3674452038"/>
            <w:bookmarkStart w:id="41" w:name="__Fieldmark__21_3674452038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3674452038"/>
            <w:bookmarkStart w:id="43" w:name="__Fieldmark__22_3674452038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3674452038"/>
            <w:bookmarkStart w:id="45" w:name="__Fieldmark__23_3674452038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3674452038"/>
            <w:bookmarkStart w:id="47" w:name="__Fieldmark__24_3674452038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3674452038"/>
            <w:bookmarkStart w:id="49" w:name="__Fieldmark__25_3674452038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3674452038"/>
            <w:bookmarkStart w:id="51" w:name="__Fieldmark__26_3674452038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3674452038"/>
            <w:bookmarkStart w:id="53" w:name="__Fieldmark__31_3674452038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3674452038"/>
            <w:bookmarkStart w:id="55" w:name="__Fieldmark__32_3674452038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Budowa Domu Kultury w Tuszynie przy ul. Noworzgowskiej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3_3674452038"/>
            <w:bookmarkStart w:id="57" w:name="__Fieldmark__33_3674452038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4_3674452038"/>
            <w:bookmarkStart w:id="59" w:name="__Fieldmark__34_3674452038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35_3674452038"/>
            <w:bookmarkStart w:id="61" w:name="__Fieldmark__35_3674452038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3674452038"/>
            <w:bookmarkStart w:id="63" w:name="__Fieldmark__36_3674452038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7_3674452038"/>
            <w:bookmarkStart w:id="65" w:name="__Fieldmark__37_3674452038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8_3674452038"/>
            <w:bookmarkStart w:id="67" w:name="__Fieldmark__38_3674452038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39_3674452038"/>
            <w:bookmarkStart w:id="69" w:name="__Fieldmark__39_3674452038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0_3674452038"/>
            <w:bookmarkStart w:id="71" w:name="__Fieldmark__40_3674452038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1_3674452038"/>
            <w:bookmarkStart w:id="73" w:name="__Fieldmark__41_3674452038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2_3674452038"/>
            <w:bookmarkStart w:id="75" w:name="__Fieldmark__42_3674452038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3_3674452038"/>
            <w:bookmarkStart w:id="77" w:name="__Fieldmark__43_3674452038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uszyn, ul. Noworzgowska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68_3674452038"/>
            <w:bookmarkStart w:id="79" w:name="__Fieldmark__68_3674452038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69_3674452038"/>
            <w:bookmarkStart w:id="81" w:name="__Fieldmark__69_3674452038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70_3674452038"/>
            <w:bookmarkStart w:id="83" w:name="__Fieldmark__70_3674452038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71_3674452038"/>
            <w:bookmarkStart w:id="85" w:name="__Fieldmark__71_3674452038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72_3674452038"/>
            <w:bookmarkStart w:id="87" w:name="__Fieldmark__72_3674452038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 zamówienia obejmuje wykonanie robót budowlanych polegających na budowie „ pod klucz ” i przekazaniu do eksploatacji kompletnego zadania inwestycyjnego pn. „ Budowa Domu Kultury w Tuszynie przy ul. Noworzgowskiej”. o pow. zabudowy 850 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, powierzchni użytkowej 1 476 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 xml:space="preserve"> i kubaturze 6 110 m</w:t>
            </w:r>
            <w:r>
              <w:rPr>
                <w:sz w:val="20"/>
                <w:vertAlign w:val="superscript"/>
                <w:lang w:val="pl-PL"/>
              </w:rPr>
              <w:t>3</w:t>
            </w:r>
            <w:r>
              <w:rPr>
                <w:sz w:val="20"/>
                <w:lang w:val="pl-PL"/>
              </w:rPr>
              <w:t>, w którego zakres wchodzą :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roboty stanu surowego,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roboty stanu wykończeniowego,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instalacje elektryczne silnoprądowe i niskoprądowe,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instalacje wod.-kan., c.o., gazowe, technologia kotłowni, wentylacja mechaniczna,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nawierzchnie dróg i parkingów, zieleń, mała architektura i ogrodzenie,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roboty rozbiórkowe.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 udzielenie zamówienia mogą ubiegać się wykonawcy nie wykluczeni na podstawie art. 24 ust. 1 i 2, spełniający jednocześnie wymogi określone w art. 22 ust. 1 ustawy PZP oraz określone w Specyfikacji Istotnych Warunków Zamówienia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.21.2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.26.22.1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.26.24.1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.40.00.0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.30.00.0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.31.20.0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5.33.0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>45.33.2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87_3674452038"/>
            <w:bookmarkStart w:id="90" w:name="__Fieldmark__87_3674452038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88_3674452038"/>
            <w:bookmarkStart w:id="92" w:name="__Fieldmark__88_3674452038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89_3674452038"/>
            <w:bookmarkStart w:id="94" w:name="__Fieldmark__89_3674452038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90_3674452038"/>
            <w:bookmarkStart w:id="96" w:name="__Fieldmark__90_3674452038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wyżej 60 000 EURO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91_3674452038"/>
            <w:bookmarkStart w:id="98" w:name="__Fieldmark__91_3674452038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92_3674452038"/>
            <w:bookmarkStart w:id="100" w:name="__Fieldmark__92_3674452038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b/>
                <w:lang w:val="pl-PL"/>
              </w:rPr>
              <w:t>30.11.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50 000 zł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 xml:space="preserve">Opis warunków udziału w postępowaniu </w:t>
            </w:r>
            <w:r>
              <w:rPr>
                <w:i/>
                <w:szCs w:val="20"/>
                <w:lang w:val="pl-PL"/>
              </w:rPr>
              <w:t>(z uwzględnieniem ich znaczenia, jeżeli dotyczy)</w:t>
            </w:r>
            <w:r>
              <w:rPr>
                <w:b/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udzielenie zamówienia mogą ubiegać się wykonawcy, którzy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1. posiadają uprawnienia do wykonywania określonej działalności, jeżeli ustawy nakładają obowiązek posiadania takich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uprawnień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2. posiadają niezbędną wiedzę i doświadczenie oraz potencjał techniczny, a także dysponują osobami zdolnymi do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konania zamówienia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>3. znajdują się w sytuacji ekonomicznej i finansowej zapewniającej wykonanie zamówienia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 nie podlegają  wykluczeniu z postępowania o udzielenie zamówienia na podstawie art. 24 ust 1 i 2 ustaw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 udzielą gwarancji na przedmiot zamówienia na okres nie krótszy niż 60 miesięcy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enia warunków udziału w postępowaniu dokonana zostanie zgodnie z formułą spełnia – nie spełnia w oparciu o informacje zawarte w wymaganych dokumentach i oświadczeniach.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szCs w:val="20"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i/>
                <w:szCs w:val="20"/>
                <w:lang w:val="pl-PL"/>
              </w:rPr>
              <w:t>(jeżeli dotyczy)</w:t>
            </w:r>
            <w:r>
              <w:rPr>
                <w:szCs w:val="20"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 potwierdzenie spełnienia warunków udziału w postępowaniu wykonawcy mają złożyć 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Aktualny odpis z właściwego rejestru albo aktualne zaświadczenie o wpisie do ewidencji działalności gospodarczej –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potwierdzające uprawnienia do wykonywania działań lub czynności objętych zamówieniem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Aktualne zaświadczenia właściwego naczelnika urzędu skarbowego oraz właściwego oddziału Zakładu Ubezpiecze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Społecznych lub Kasy Rolniczego Ubezpieczenia Społecznego potwierdzające, że wykonawca nie zalega z opłacaniem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podatków i składek na ubezpieczenia społeczn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Aktualne informacje z Krajowego Rejestru Karnego w zakresie określonym w art. 24 ust. 1 pkt 4-8, pkt 9 ustawy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Wykaz osób, które będą wykonywać zamówienie lub będą uczestniczyć w  wykonywaniu  zamówienia, wraz z dany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na temat ich kwalifikacji niezbędnych do wykonania zamówienia, a także zakresu wykonywanych przez nich czynnośc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Przedłożone przez oferenta wykaz i  dokumenty muszą potwierdzać, że przewidziany do realizacji zamówieni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personel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- kierownik budowy oraz kierownicy robót ( w specjalnościach : konstrukcyjno-budowlanej  bez  ograniczeń;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 xml:space="preserve">instalacyjnej w zakresie sieci, instalacji i urządzeń i urządzeń cieplnych, wentylacyjnych, gazowych wodociągowych i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 xml:space="preserve">kanalizacyjnych; instalacyjnej w zakresie sieci, instalacji i urządzeń elektrycznych ),  – posiadają co najmniej 5 lat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 xml:space="preserve">doświadczenia zawodowego od momentu uzyskania uprawnień oraz aktualny wpis na listę członków właści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Okręgowej Izby Inżynierów Budownictwa i wymaganego ubezpieczenia OC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Wykaz zawierający potwierdzenie wykonania przez wykonawcę w okresie od dnia 01.01.2001r do 31.12.2005 ( jeże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okres  prowadzenia  działalności jest krótszy, należy wskazać prace za ten okres )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- robót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budowlanych podobnych do niniejszego zamówienia ( przedmiotowy wykaz musi zawierać co najmniej dw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roboty podobn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wartości nie mniejszej niż  3 000 000 zł brutto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ażda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Robota podobna, to robota związana z budową obiektu użyteczności publicznej o parametrach porównywalnych z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sz w:val="20"/>
                <w:szCs w:val="20"/>
                <w:lang w:val="pl-PL"/>
              </w:rPr>
              <w:t>zakresem zamówienia tj. powierzchni użytkowej nie mniejszej niż 1 400 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 xml:space="preserve"> i kubaturze nie mniejszej niż 6 000 m</w:t>
            </w:r>
            <w:r>
              <w:rPr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 xml:space="preserve">  z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sz w:val="20"/>
                <w:szCs w:val="20"/>
                <w:lang w:val="pl-PL"/>
              </w:rPr>
              <w:t xml:space="preserve">infrastrukturą techniczną każda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6. Wykaz zawierający potwierdzenie wykonania przez wykonawcę ( podwykonawcę ) w okresie od dnia 01.01.2001r d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 xml:space="preserve">31.12.2005 ( jeżeli okres  prowadzenia  działalności jest krótszy, należy wskazać prace za ten okres ):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- ścianek wspinaczkowych ( przedmiotowy wykaz musi zawierać co najmniej  wykonanie i oddanie do użytkowani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2 ścianek wspinaczkowych 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7. Sprawozdanie finansowe składające się z: bilansu i i rachunku zysków i strat, a jeżeli podlega ono badaniu przez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biegłego rewidenta zgodnie z przepisami o rachunkowości również z opinią, o badanym sprawozdaniu, a w przypadku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wykonawców nie zobowiązanych do sporządzenia sprawozdania innych dokumentów określających obroty, zysk oraz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zobowiązania i należności – za okres ostatnich trzech lat obrotowych (tj. 2003,2004,2005), a jeżeli okres prowadzeni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działalności jest krótszy – za ten okres. Dokumenty te muszą potwierdzać uzyskanie przez wykonawcę we wskaza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latach łącznego obrotu w kwocie minimum 15.000.000 zł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8. Informację z banku lub spółdzielczej kasy oszczędnościowo-kredytowej , w których wykonawca posiada  rachunek,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potwierdzającej   posiadanie przez wykonawcę środków finansowych  w wysokości co najmniej </w:t>
            </w:r>
            <w:r>
              <w:rPr>
                <w:bCs/>
                <w:sz w:val="20"/>
                <w:szCs w:val="20"/>
                <w:lang w:val="pl-PL"/>
              </w:rPr>
              <w:t>1.000.000 zł</w:t>
            </w:r>
            <w:r>
              <w:rPr>
                <w:sz w:val="20"/>
                <w:szCs w:val="20"/>
                <w:lang w:val="pl-PL"/>
              </w:rPr>
              <w:t xml:space="preserve"> lub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posiadanie przez wykonawcę zdolności kredytowej  w wysokości co najmniej  </w:t>
            </w:r>
            <w:r>
              <w:rPr>
                <w:bCs/>
                <w:sz w:val="20"/>
                <w:szCs w:val="20"/>
                <w:lang w:val="pl-PL"/>
              </w:rPr>
              <w:t>1.000.000 zł.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9. Polisę lub inny dokument ubezpieczenia potwierdzający, że wykonawca jest ubezpieczony od odpowiedzial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cywilnej w zakresie prowadzonej działalności gospodarczej o wartości minimum 1.000.000 z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0. Wszystkie inne wymagane dokumenty wymienione w SIWZ 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93_3674452038"/>
            <w:bookmarkStart w:id="102" w:name="__Fieldmark__93_3674452038"/>
            <w:bookmarkEnd w:id="10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94_3674452038"/>
            <w:bookmarkStart w:id="104" w:name="__Fieldmark__94_3674452038"/>
            <w:bookmarkEnd w:id="10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95_3674452038"/>
            <w:bookmarkStart w:id="106" w:name="__Fieldmark__95_3674452038"/>
            <w:bookmarkEnd w:id="10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96_3674452038"/>
            <w:bookmarkStart w:id="108" w:name="__Fieldmark__96_3674452038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97_3674452038"/>
            <w:bookmarkStart w:id="110" w:name="__Fieldmark__97_3674452038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98_3674452038"/>
            <w:bookmarkStart w:id="112" w:name="__Fieldmark__98_3674452038"/>
            <w:bookmarkEnd w:id="1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 Okres gwarancji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0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163_3674452038"/>
            <w:bookmarkStart w:id="114" w:name="__Fieldmark__163_3674452038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64_3674452038"/>
            <w:bookmarkStart w:id="116" w:name="__Fieldmark__164_3674452038"/>
            <w:bookmarkEnd w:id="11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www.tuszyn.info.pl</w:t>
              </w:r>
            </w:hyperlink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)</w:t>
            </w:r>
            <w:r>
              <w:rPr>
                <w:sz w:val="20"/>
                <w:lang w:val="pl-PL"/>
              </w:rPr>
              <w:t xml:space="preserve">  35   Waluta: PLN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b/>
                <w:sz w:val="20"/>
                <w:lang w:val="pl-PL"/>
              </w:rPr>
              <w:t>10.08.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11</w:t>
            </w:r>
            <w:r>
              <w:rPr>
                <w:sz w:val="20"/>
                <w:vertAlign w:val="superscript"/>
                <w:lang w:val="pl-PL"/>
              </w:rPr>
              <w:t>3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ES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CS 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D</w:t>
            </w:r>
            <w:r>
              <w:rPr>
                <w:b/>
                <w:sz w:val="20"/>
                <w:lang w:val="en-US"/>
              </w:rPr>
              <w:t xml:space="preserve">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7" w:name="__Fieldmark__304_3674452038"/>
            <w:bookmarkStart w:id="118" w:name="__Fieldmark__304_3674452038"/>
            <w:bookmarkEnd w:id="11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9" w:name="__Fieldmark__305_3674452038"/>
            <w:bookmarkStart w:id="120" w:name="__Fieldmark__305_3674452038"/>
            <w:bookmarkEnd w:id="12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306_3674452038"/>
            <w:bookmarkStart w:id="122" w:name="__Fieldmark__306_3674452038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307_3674452038"/>
            <w:bookmarkStart w:id="124" w:name="__Fieldmark__307_3674452038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308_3674452038"/>
            <w:bookmarkStart w:id="126" w:name="__Fieldmark__308_3674452038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309_3674452038"/>
            <w:bookmarkStart w:id="128" w:name="__Fieldmark__309_3674452038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310_3674452038"/>
            <w:bookmarkStart w:id="130" w:name="__Fieldmark__310_3674452038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311_3674452038"/>
            <w:bookmarkStart w:id="132" w:name="__Fieldmark__311_3674452038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312_3674452038"/>
            <w:bookmarkStart w:id="134" w:name="__Fieldmark__312_3674452038"/>
            <w:bookmarkEnd w:id="1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5" w:name="__Fieldmark__313_3674452038"/>
            <w:bookmarkStart w:id="136" w:name="__Fieldmark__313_3674452038"/>
            <w:bookmarkEnd w:id="1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7" w:name="__Fieldmark__314_3674452038"/>
            <w:bookmarkStart w:id="138" w:name="__Fieldmark__314_3674452038"/>
            <w:bookmarkEnd w:id="1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9" w:name="__Fieldmark__315_3674452038"/>
            <w:bookmarkStart w:id="140" w:name="__Fieldmark__315_3674452038"/>
            <w:bookmarkEnd w:id="1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1" w:name="__Fieldmark__316_3674452038"/>
            <w:bookmarkStart w:id="142" w:name="__Fieldmark__316_3674452038"/>
            <w:bookmarkEnd w:id="1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3" w:name="__Fieldmark__317_3674452038"/>
            <w:bookmarkStart w:id="144" w:name="__Fieldmark__317_3674452038"/>
            <w:bookmarkEnd w:id="1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318_3674452038"/>
            <w:bookmarkStart w:id="146" w:name="__Fieldmark__318_3674452038"/>
            <w:bookmarkEnd w:id="1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319_3674452038"/>
            <w:bookmarkStart w:id="148" w:name="__Fieldmark__319_3674452038"/>
            <w:bookmarkEnd w:id="1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9" w:name="__Fieldmark__320_3674452038"/>
            <w:bookmarkStart w:id="150" w:name="__Fieldmark__320_3674452038"/>
            <w:bookmarkEnd w:id="1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1" w:name="__Fieldmark__321_3674452038"/>
            <w:bookmarkStart w:id="152" w:name="__Fieldmark__321_3674452038"/>
            <w:bookmarkEnd w:id="1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3" w:name="__Fieldmark__322_3674452038"/>
            <w:bookmarkStart w:id="154" w:name="__Fieldmark__322_3674452038"/>
            <w:bookmarkEnd w:id="1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5" w:name="__Fieldmark__323_3674452038"/>
            <w:bookmarkStart w:id="156" w:name="__Fieldmark__323_3674452038"/>
            <w:bookmarkEnd w:id="1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lang w:val="pl-PL"/>
              </w:rPr>
              <w:t>30</w:t>
            </w:r>
            <w:r>
              <w:rPr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b/>
                <w:sz w:val="20"/>
                <w:lang w:val="pl-PL"/>
              </w:rPr>
              <w:t>10.08.2006</w:t>
            </w:r>
            <w:r>
              <w:rPr>
                <w:i/>
                <w:sz w:val="20"/>
                <w:lang w:val="pl-PL"/>
              </w:rPr>
              <w:t>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12</w:t>
            </w:r>
            <w:r>
              <w:rPr>
                <w:sz w:val="20"/>
                <w:vertAlign w:val="superscript"/>
                <w:lang w:val="pl-PL"/>
              </w:rPr>
              <w:t>0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 Urząd Miasta w Tuszynie, ul. Piotrkowska 2/4 95-080 Tuszyn – sala konferencyjna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7" w:name="__Fieldmark__341_3674452038"/>
            <w:bookmarkStart w:id="158" w:name="__Fieldmark__341_3674452038"/>
            <w:bookmarkEnd w:id="1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9" w:name="__Fieldmark__342_3674452038"/>
            <w:bookmarkStart w:id="160" w:name="__Fieldmark__342_3674452038"/>
            <w:bookmarkEnd w:id="16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lang w:val="pl-PL"/>
              </w:rPr>
              <w:t xml:space="preserve"> 28.06.2006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</w:t>
    </w:r>
    <w:r>
      <w:rPr>
        <w:b/>
        <w:i/>
        <w:sz w:val="20"/>
        <w:lang w:val="pl-PL"/>
      </w:rPr>
      <w:t xml:space="preserve">TI – 18/2006                        </w:t>
    </w:r>
    <w:r>
      <w:rPr>
        <w:i/>
        <w:sz w:val="20"/>
        <w:lang w:val="pl-PL"/>
      </w:rPr>
      <w:t xml:space="preserve">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sz w:val="20"/>
        <w:lang w:val="pl-PL"/>
      </w:rPr>
      <w:tab/>
    </w:r>
    <w:r>
      <w:rPr>
        <w:i/>
        <w:sz w:val="20"/>
        <w:lang w:val="pl-PL"/>
      </w:rPr>
      <w:t xml:space="preserve">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</w:t>
    </w:r>
    <w:r>
      <w:rPr>
        <w:b/>
        <w:i/>
        <w:sz w:val="20"/>
        <w:lang w:val="pl-PL"/>
      </w:rPr>
      <w:t>TI – 18/2006</w:t>
    </w:r>
    <w:r>
      <w:rPr>
        <w:i/>
        <w:sz w:val="20"/>
        <w:lang w:val="pl-PL"/>
      </w:rPr>
      <w:t xml:space="preserve">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zyn@poczta.onet.pl" TargetMode="External"/><Relationship Id="rId3" Type="http://schemas.openxmlformats.org/officeDocument/2006/relationships/hyperlink" Target="http://www.tuszyn.inf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11:00Z</dcterms:created>
  <dc:creator>Informatics Directorate</dc:creator>
  <dc:description/>
  <dc:language>en-US</dc:language>
  <cp:lastModifiedBy>MM</cp:lastModifiedBy>
  <cp:lastPrinted>2006-06-28T11:26:00Z</cp:lastPrinted>
  <dcterms:modified xsi:type="dcterms:W3CDTF">2006-06-28T09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